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-9525</wp:posOffset>
            </wp:positionV>
            <wp:extent cx="5502275" cy="1082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6" r="-3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tbl>
      <w:tblPr>
        <w:tblW w:w="9982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6309"/>
        <w:gridCol w:w="406"/>
      </w:tblGrid>
      <w:tr>
        <w:trPr>
          <w:trHeight w:val="58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64" w:leader="none"/>
              </w:tabs>
              <w:snapToGrid w:val="false"/>
              <w:ind w:right="10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RINO | BALLO 1945_GRANDE ADAGIO POPOL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ULO D'ISCR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da inviare entro il 19 marzo 2018 a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sz w:val="24"/>
                <w:szCs w:val="24"/>
              </w:rPr>
              <w:t>didee.promozione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GNOME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O E DATA DI NASCITA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ONALITA'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O DI STUDIO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ESSIONE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O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 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 CHI HAI RICEVUTO INFO SUL PROGETTO?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998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RRARE LA CASELLA DI FIANCO AL NOME DEL GRUPPO AL QUALE SI INTENDE PARTECIPAR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Helvetica" w:cs="Calibri" w:ascii="Calibri" w:hAnsi="Calibri"/>
                <w:sz w:val="24"/>
                <w:szCs w:val="24"/>
              </w:rPr>
              <w:t>Gruppo 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Gruppo B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Gruppo C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Gruppo D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Gruppo E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Gruppo F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 quota relativa alla copertura assicurativa obbligatoria (adulti € 5,50 – minori € 4,00) dovrà essere saldata in occasione del primo incontro di ogni gruppo.</w:t>
            </w:r>
          </w:p>
        </w:tc>
      </w:tr>
      <w:tr>
        <w:trPr>
          <w:trHeight w:val="1932" w:hRule="atLeast"/>
        </w:trPr>
        <w:tc>
          <w:tcPr>
            <w:tcW w:w="9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autoSpaceDE w:val="false"/>
              <w:spacing w:lineRule="auto" w:line="240" w:before="0" w:after="140"/>
              <w:rPr/>
            </w:pPr>
            <w:bookmarkStart w:id="0" w:name="docs-internal-guid-c588b238-e7b4-d976-67"/>
            <w:bookmarkEnd w:id="0"/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i sensi e per gli effetti degli artt. 13 e 23 del D.Lgs. n. 196/2003, con la sottoscrizione del presente modulo Lei fornisce il proprio consenso al trattamento dei dati personali da parte di Associazione Didee. I Suoi dati saranno conservati per gli scopi e le finalità del progetto “La Città Nuova”, saranno utilizzati soltanto per comunicazioni relative al progetto e non saranno ceduti a terzi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3:00Z</dcterms:created>
  <dc:creator>virgilio</dc:creator>
  <dc:description/>
  <cp:keywords/>
  <dc:language>en-US</dc:language>
  <cp:lastModifiedBy>virgilio</cp:lastModifiedBy>
  <dcterms:modified xsi:type="dcterms:W3CDTF">2018-03-12T15:03:00Z</dcterms:modified>
  <cp:revision>2</cp:revision>
  <dc:subject/>
  <dc:title/>
</cp:coreProperties>
</file>